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pBdr>
          <w:top w:val="single" w:sz="4" w:space="1" w:color="000000"/>
        </w:pBdr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l-PL"/>
        </w:rPr>
        <w:t xml:space="preserve">KARTA UCZESTNIKA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l-PL"/>
        </w:rPr>
        <w:t xml:space="preserve">PLENERU - WARSZTATÓW  FOTOGRAFII KRAJOZNAWCZEJ ZYNDRANOWA 2013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l-PL"/>
        </w:rPr>
        <w:t xml:space="preserve">RSF- SKPB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l-PL"/>
        </w:rPr>
        <w:t>część  II - WIOS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ISKO   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IMIĘ    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MIEJSCE ZAMIESZKANIA    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DRES KORESPONDENCYJNY    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R TELEFONU KONTAKTOWEGO     </w:t>
        <w:tab/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ADRES E-MAIL    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CZY JESTEŚ CZŁONKIEM SKPB LUB RSF 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9"/>
          <w:szCs w:val="29"/>
          <w:lang w:eastAsia="pl-PL"/>
        </w:rPr>
        <w:t>OŚWIADCZENI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Wyrażam zgodę na przetwarzanie przez Organizatora Pleneru - Warsztatów Fotografii Krajoznawczej Zyndranowa 2013 RSF-SKPB  część II - Wiosna danych osobowych umieszczonych w karcie uczestnika, w zakresie prowadzenia i realizacji Warsztatów. Wyrażam również zgodę na podawanie do wiadomości publicznej mojego imienia, nazwiska w związku z publikowaniem na stronach RSF i SKPB  zdjęć z pleneru oraz innych publikacjach powarsztatowy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Udzielam nieodpłatnej, bezterminowej licencji niewyłącznej na korzystanie z fotografii wykonanych podczas warsztatów na polach eksploatacji określonych w art. 50 ustawy o prawie autorskim i prawach pokrewnych (Dz. U. Nr 24, poz. 83 z późn. zm.), a w szczególności na ekspozycję fotografii na wystawach powarsztatowych oraz w galeriach internetowych Organizatora wyłącznie do celów promocji i podsumowania warsztató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firstLine="4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>Oświadczam, że jestem świadoma/-my dobrowolności podania danych oraz, że została/-łem poinformowana/-ny o prawie do wglądu do moich danych oraz możliwości ich poprawienia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...............................................................</w:t>
      </w:r>
    </w:p>
    <w:p>
      <w:pPr>
        <w:pStyle w:val="Normal"/>
        <w:ind w:right="1134" w:hanging="0"/>
        <w:jc w:val="right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(data i czytelny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73763"/>
      </w:rPr>
    </w:pPr>
    <w:r>
      <w:rPr>
        <w:lang w:val="en-US" w:eastAsia="en-US"/>
      </w:rPr>
      <w:drawing>
        <wp:inline distT="0" distB="0" distL="0" distR="0">
          <wp:extent cx="905510" cy="381000"/>
          <wp:effectExtent l="0" t="0" r="0" b="0"/>
          <wp:docPr id="1" name="docs-internal-guid-5995e168-a320-4ede-4c07-5a47206270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ocs-internal-guid-5995e168-a320-4ede-4c07-5a47206270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  <w:color w:val="073763"/>
      </w:rPr>
    </w:pPr>
    <w:r>
      <w:rPr>
        <w:rFonts w:cs="Arial" w:ascii="Arial" w:hAnsi="Arial"/>
        <w:b/>
        <w:bCs/>
        <w:color w:val="073763"/>
      </w:rPr>
      <w:t>Rzeszowskie Stowarzyszenie Fotograficzne</w:t>
    </w:r>
  </w:p>
  <w:p>
    <w:pPr>
      <w:pStyle w:val="Header"/>
      <w:jc w:val="center"/>
      <w:rPr>
        <w:rFonts w:ascii="Arial" w:hAnsi="Arial" w:cs="Arial"/>
        <w:b/>
        <w:b/>
        <w:bCs/>
        <w:color w:val="073763"/>
        <w:sz w:val="24"/>
        <w:szCs w:val="24"/>
      </w:rPr>
    </w:pPr>
    <w:r>
      <w:rPr>
        <w:rFonts w:cs="Arial" w:ascii="Arial" w:hAnsi="Arial"/>
        <w:b/>
        <w:bCs/>
        <w:color w:val="073763"/>
        <w:sz w:val="24"/>
        <w:szCs w:val="24"/>
      </w:rPr>
      <w:t>Studenckie Koło Przewodników Beskidzkich w Rzeszowie</w:t>
    </w:r>
  </w:p>
  <w:p>
    <w:pPr>
      <w:pStyle w:val="Header"/>
      <w:jc w:val="center"/>
      <w:rPr>
        <w:rFonts w:ascii="Arial" w:hAnsi="Arial" w:cs="Arial"/>
        <w:b/>
        <w:b/>
        <w:bCs/>
        <w:color w:val="073763"/>
        <w:sz w:val="24"/>
        <w:szCs w:val="24"/>
      </w:rPr>
    </w:pPr>
    <w:r>
      <w:rPr>
        <w:rFonts w:cs="Arial" w:ascii="Arial" w:hAnsi="Arial"/>
        <w:b/>
        <w:bCs/>
        <w:color w:val="073763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3:07:00Z</dcterms:created>
  <dc:creator>AW</dc:creator>
  <dc:description/>
  <cp:keywords/>
  <dc:language>en-US</dc:language>
  <cp:lastModifiedBy>AW</cp:lastModifiedBy>
  <dcterms:modified xsi:type="dcterms:W3CDTF">2013-05-14T13:07:00Z</dcterms:modified>
  <cp:revision>2</cp:revision>
  <dc:subject/>
  <dc:title/>
</cp:coreProperties>
</file>