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999999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  <w:lang w:val="en-US"/>
              </w:rPr>
              <w:drawing>
                <wp:inline distT="0" distB="0" distL="0" distR="0">
                  <wp:extent cx="284607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999999"/>
                <w:lang w:val="en-US"/>
              </w:rPr>
              <w:drawing>
                <wp:inline distT="0" distB="0" distL="0" distR="0">
                  <wp:extent cx="181356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999999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999999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  <w:lang w:val="en-US"/>
              </w:rPr>
              <w:drawing>
                <wp:inline distT="0" distB="0" distL="0" distR="0">
                  <wp:extent cx="6116955" cy="164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S: 0000244762   REGON:180167051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kontakt@rsf.rzeszow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www.rsf.rzeszow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7402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IMIĘ </w:t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MIASTO </w:t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7402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zwa pliku</w:t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: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6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świadczam, że przesłane zdjęcia są mojego autorstwa, </w:t>
            </w:r>
            <w:r>
              <w:rPr>
                <w:rFonts w:cs="Verdana" w:ascii="Verdana" w:hAnsi="Verdana"/>
                <w:sz w:val="18"/>
                <w:szCs w:val="18"/>
              </w:rPr>
              <w:t>prawa osób portretowanych zostały wyjaśnione i osoby te wyrażają zgodę na publikację ich wizerunku, oraz przyjmuję na siebie wszelkie roszczenia wszelkiej natury, które osoby trzecie mogłyby kierować przeciwko organizatorom w związku z publikacją przesłanych zdjęć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yrażam zgodę na prezentację moich zdjęć podpisanych imieniem i nazwiskiem w ramach wystawy GALERIA BEZDOM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284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Wyrażam zgodę na prezentację moich prac fotograficznych podpisanych imieniem </w:t>
              <w:br/>
              <w:t>i nazwiskiem w galerii internetowej ORGANIZATORA podsumowującej GALERIĘ BEZDOMN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284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Zgadzam się na przetwarzanie moich danych osobowych przez ORGANIZATORA dla celów związanych z GALERIĄ BEZDOMNĄ, oraz na otrzymywanie pocztą elektroniczną informacji związanych z GALERIĄ BEZDOMNĄ na podany przez mnie adres poczty elektroni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284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rzesłanie przeze mnie wypełnionej karty wraz ze zdjęciami na adres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bezdomna@rsf.rzeszow.p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jest równoznaczne z jej podpisaniem i akceptacją powyższych punktów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9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rFonts w:ascii="Verdana" w:hAnsi="Verdana" w:eastAsia="Verdana" w:cs="Verdana"/>
      <w:b/>
      <w:bCs/>
      <w:color w:val="808080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D1873"/>
      <w:u w:val="none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rsf.rzeszow.pl" TargetMode="External"/><Relationship Id="rId6" Type="http://schemas.openxmlformats.org/officeDocument/2006/relationships/hyperlink" Target="http://www.rsf.rzeszow.pl/" TargetMode="External"/><Relationship Id="rId7" Type="http://schemas.openxmlformats.org/officeDocument/2006/relationships/hyperlink" Target="mailto:bezdomna@rsf.rzeszo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0:00Z</dcterms:created>
  <dc:creator>aaa</dc:creator>
  <dc:description/>
  <cp:keywords/>
  <dc:language>en-US</dc:language>
  <cp:lastModifiedBy>AW</cp:lastModifiedBy>
  <dcterms:modified xsi:type="dcterms:W3CDTF">2013-06-14T08:40:00Z</dcterms:modified>
  <cp:revision>2</cp:revision>
  <dc:subject/>
  <dc:title/>
</cp:coreProperties>
</file>